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39/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81/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incheierea asigurarii pentru raspunderea civila profesionala pentru asistentii medicali generalisti, moase si asistentii medicali care exercita profesia in regim independent ca persoana fizica independenta sau ca titulari de cabinete individuale de practica independent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081 din 20 decembrie 2018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ORDINUL ASISTENTILOR MEDICALI GENERALISTI, MOASELOR SI ASISTENTILOR MEDICALI DIN ROMA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39</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incheierea asigurarii pentru raspunderea civila profesional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entru asistentii medicali generalisti, moase si asistentii medical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are exercita profesia in regim independent ca persoana fizica independen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au ca titulari de cabinete individuale de practica independe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604"/>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605"/>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vand in vedere Ordinul ministrului sanatatii </w:t>
      </w:r>
      <w:hyperlink r:id="rId2">
        <w:r>
          <w:rPr>
            <w:rStyle w:val="InternetLink"/>
            <w:rFonts w:eastAsia="Times New Roman" w:cs="Courier New" w:ascii="Courier New" w:hAnsi="Courier New"/>
            <w:color w:val="0000FF"/>
            <w:sz w:val="20"/>
            <w:u w:val="single"/>
          </w:rPr>
          <w:t>nr. 1.454/ 2014</w:t>
        </w:r>
      </w:hyperlink>
      <w:r>
        <w:rPr>
          <w:rFonts w:eastAsia="Times New Roman" w:cs="Courier New" w:ascii="Courier New" w:hAnsi="Courier New"/>
          <w:sz w:val="20"/>
          <w:szCs w:val="20"/>
        </w:rPr>
        <w:t xml:space="preserve"> pentru aprobarea Normelor metodologice privind exercitarea profesiei de asistent medical generalist, de moasa si de asistent medical in regim independent, cu modificarile si completarile ulterioare,</w:t>
        <w:br/>
      </w:r>
      <w:bookmarkStart w:id="2" w:name="A606"/>
      <w:bookmarkEnd w:id="2"/>
      <w:r>
        <w:rPr>
          <w:rFonts w:eastAsia="Times New Roman" w:cs="Courier New" w:ascii="Courier New" w:hAnsi="Courier New"/>
          <w:sz w:val="20"/>
          <w:szCs w:val="20"/>
        </w:rPr>
        <w:t xml:space="preserve">   in temeiul art. 53 din Ordonanta de urgenta a Guvernului </w:t>
      </w:r>
      <w:hyperlink r:id="rId3">
        <w:r>
          <w:rPr>
            <w:rStyle w:val="InternetLink"/>
            <w:rFonts w:eastAsia="Times New Roman" w:cs="Courier New" w:ascii="Courier New" w:hAnsi="Courier New"/>
            <w:color w:val="0000FF"/>
            <w:sz w:val="20"/>
            <w:u w:val="single"/>
          </w:rPr>
          <w:t>nr. 144/2008</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exercitarea profesiei de asistent medical generalist, a profesiei de moasa si a profesiei de asistent medical, precum si organizarea si functionarea Ordinului Asistentilor Medicali Generalisti, Moaselor si Asistentilor Medicali din Romania, aprobata cu modificari prin Legea nr. 53/2014, cu modificarile si completarile ulterioare:</w:t>
      </w:r>
      <w:bookmarkStart w:id="3" w:name="A607"/>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Consiliul national al Ordinului Asistentilor Medicali Generalisti, Moaselor si Asistentilor Medicali din Romania </w:t>
      </w:r>
      <w:r>
        <w:rPr>
          <w:rFonts w:eastAsia="Times New Roman" w:cs="Courier New" w:ascii="Courier New" w:hAnsi="Courier New"/>
          <w:sz w:val="20"/>
          <w:szCs w:val="20"/>
        </w:rPr>
        <w:t>emite urmatoarea hotarare:</w:t>
      </w:r>
      <w:bookmarkStart w:id="4" w:name="A608"/>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Asistentii medicali generalisti, moasele si asistentii medicali care exercita profesia in regim independent ca persoana fizica independenta sau ca titulari de cabinete individuale de practica independenta vor incheia asigurari de raspundere civila profesionala la o valoare minima a riscului asigurat, echivalentul in lei a sumei de 20.000 euro.</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Asigurarile de raspundere civila pentru greseli in activitatea profesionala se vor incheia numai cu societati de asigurari autorizate de Autoritatea de Supraveghere Financiara - Sectorul Asigurari.</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Prezenta hotarare intra in vigoare la data publicarii in Monitorul Oficial al Romaniei, Partea I.</w:t>
        <w:br/>
      </w:r>
      <w:r>
        <w:rPr>
          <w:rFonts w:eastAsia="Times New Roman" w:cs="Courier New" w:ascii="Courier New" w:hAnsi="Courier New"/>
          <w:b/>
          <w:bCs/>
          <w:sz w:val="20"/>
        </w:rPr>
        <w:t xml:space="preserve">   Art. 4. - La data intrarii in vigoare a prezentei hotarari se abroga Hotararea Consiliului national al Ordinului Asistentilor Medicali Generalisti, Moaselor si Asistentilor Medicali din Romania </w:t>
      </w:r>
      <w:hyperlink r:id="rId4">
        <w:r>
          <w:rPr>
            <w:rStyle w:val="InternetLink"/>
            <w:rFonts w:eastAsia="Times New Roman" w:cs="Courier New" w:ascii="Courier New" w:hAnsi="Courier New"/>
            <w:b/>
            <w:bCs/>
            <w:color w:val="0000FF"/>
            <w:sz w:val="20"/>
            <w:u w:val="single"/>
          </w:rPr>
          <w:t>nr. 1/2018</w:t>
        </w:r>
      </w:hyperlink>
      <w:r>
        <w:rPr>
          <w:rFonts w:eastAsia="Times New Roman" w:cs="Courier New" w:ascii="Courier New" w:hAnsi="Courier New"/>
          <w:b/>
          <w:bCs/>
          <w:sz w:val="20"/>
        </w:rPr>
        <w:t xml:space="preserve"> privind incheierea asigurarii pentru raspunderea civila profesionala suplimentara pentru asistentii medicali generalisti, moase si asistentii medicali care exercita profesia ca titulari de cabinete de practica independenta, publicata in Monitorul Oficial al Romaniei, Partea I, nr. 278 din 29 martie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esedintele Ordinului Asistentilor Medicali Generalist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Moaselor si Asistentilor Medicali din Romania,</w:t>
        <w:br/>
      </w:r>
      <w:bookmarkStart w:id="5" w:name="A617"/>
      <w:bookmarkEnd w:id="5"/>
      <w:r>
        <w:rPr>
          <w:rFonts w:eastAsia="Times New Roman" w:cs="Courier New" w:ascii="Courier New" w:hAnsi="Courier New"/>
          <w:b/>
          <w:bCs/>
          <w:sz w:val="20"/>
        </w:rPr>
        <w:t>Mircea Timof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Times New Roman" w:hAnsi="Times New Roman" w:eastAsia="Times New Roman" w:cs="Times New Roman"/>
          <w:sz w:val="24"/>
          <w:szCs w:val="24"/>
        </w:rPr>
      </w:pPr>
      <w:bookmarkStart w:id="6" w:name="A618"/>
      <w:bookmarkEnd w:id="6"/>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6 decembrie 2018.</w:t>
        <w:br/>
      </w:r>
      <w:bookmarkStart w:id="7" w:name="A619"/>
      <w:bookmarkEnd w:id="7"/>
      <w:r>
        <w:rPr>
          <w:rFonts w:eastAsia="Times New Roman" w:cs="Courier New" w:ascii="Courier New" w:hAnsi="Courier New"/>
          <w:sz w:val="20"/>
          <w:szCs w:val="20"/>
        </w:rPr>
        <w:t>   Nr. 39.</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40145412/5" TargetMode="External"/><Relationship Id="rId3" Type="http://schemas.openxmlformats.org/officeDocument/2006/relationships/hyperlink" Target="doc:1080014403/18" TargetMode="External"/><Relationship Id="rId4" Type="http://schemas.openxmlformats.org/officeDocument/2006/relationships/hyperlink" Target="doc:1180000173/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33:00Z</dcterms:created>
  <dc:creator>User</dc:creator>
  <dc:description/>
  <dc:language>en-US</dc:language>
  <cp:lastModifiedBy>User</cp:lastModifiedBy>
  <dcterms:modified xsi:type="dcterms:W3CDTF">2019-03-01T10:34:00Z</dcterms:modified>
  <cp:revision>1</cp:revision>
  <dc:subject/>
  <dc:title/>
</cp:coreProperties>
</file>